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00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3-61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4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ого бухгалтера местной Нижневартовской городской общественной организации ветеранов боевых действий «Красная Звезда» Хрушковой Ксении Александровны, *** года рождения, уроженки ***, проживающей по адресу: ***, паспорт: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шкова К.А., являясь главным бухгалтером местной Нижневартовской городской общественной организации ветеранов боевых действий «Красная Звезда» (МНГООВБД «КРАСНАЯ ЗВЕЗДА»)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13.03.2025</w:t>
      </w:r>
      <w:r>
        <w:rPr>
          <w:sz w:val="28"/>
          <w:szCs w:val="28"/>
        </w:rPr>
        <w:t xml:space="preserve"> года (регистрационный номер обращения 101-25-002-2908-9451) на застрахованное лицо ФИО1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1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03.03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рушкова К.А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рушковой К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980 об административном правонарушении от 06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МНГООВБД «КРАСНАЯ ЗВЕЗД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МНГООВБД «КРАСНАЯ ЗВЕЗДА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3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2-2908-9451 от 13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составлении протокола об административном правонарушении от 18.03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Хрушкова К.А., являясь главным бухгалтером МНГООВБД «КРАСНАЯ ЗВЕЗД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13.03.2025</w:t>
      </w:r>
      <w:r>
        <w:rPr>
          <w:sz w:val="28"/>
          <w:szCs w:val="28"/>
        </w:rPr>
        <w:t xml:space="preserve"> года (регистрационный номер обращения 101-25-002-2908-9451) на застрахованное лицо ФИО1, СНИЛС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1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03.03.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Хрушковой К.А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местной Нижневартовской городской общественной организации ветеранов боевых действий «Красная Звезда» Хрушкову Ксению Александ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692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